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/>
        <w:t>86MS0035-01-2025-001573-3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/>
        <w:t>05-0409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/>
        <w:t>28 апре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МАО-Югры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Антипина Ивана Николаевича, </w:t>
      </w:r>
      <w:r>
        <w:rPr/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/>
        <w:t>Антипин Иван Николаевич</w:t>
      </w:r>
      <w:r>
        <w:rPr>
          <w:sz w:val="26"/>
          <w:szCs w:val="26"/>
        </w:rPr>
        <w:t xml:space="preserve">  </w:t>
      </w:r>
      <w:r>
        <w:rPr/>
        <w:t>25.04.2025 в 21:05</w:t>
      </w:r>
      <w:r>
        <w:rPr>
          <w:sz w:val="26"/>
          <w:szCs w:val="26"/>
        </w:rPr>
        <w:t xml:space="preserve"> ч. возле  стр. 22А по ул. Комсомольской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Антипин Иван Николае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Антипин Иван Николае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 </w:t>
      </w:r>
      <w:r>
        <w:rPr/>
        <w:t>86</w:t>
      </w:r>
      <w:r>
        <w:rPr>
          <w:sz w:val="26"/>
          <w:szCs w:val="26"/>
        </w:rPr>
        <w:t>№</w:t>
      </w:r>
      <w:r>
        <w:rPr/>
        <w:t>259716/834</w:t>
      </w:r>
      <w:r>
        <w:rPr>
          <w:sz w:val="26"/>
          <w:szCs w:val="26"/>
        </w:rPr>
        <w:t xml:space="preserve">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Антипин Иван Николае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 xml:space="preserve">Антипина Ивана Николае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Антипина Ивана Николае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/>
        <w:t>1</w:t>
      </w:r>
      <w:r>
        <w:rPr>
          <w:iCs/>
          <w:color w:val="000000"/>
          <w:spacing w:val="-4"/>
          <w:sz w:val="26"/>
          <w:szCs w:val="26"/>
        </w:rPr>
        <w:t xml:space="preserve"> сутк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административного ареста исчислять с   11 час. 50 мин. 28 апреля 2025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22 час. 50 минут 25 апреля  2025 года по  23 час. 05 мин.  25 апреля 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В.С. Дорошенко 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